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color w:val="FF0000"/>
          <w:sz w:val="74"/>
          <w:szCs w:val="74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74"/>
          <w:szCs w:val="74"/>
        </w:rPr>
        <w:t>淮阴师范学院教务处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z w:val="74"/>
          <w:szCs w:val="74"/>
          <w:lang w:val="en-US" w:eastAsia="en-US"/>
        </w:rPr>
      </w:pPr>
      <w:r>
        <w:rPr>
          <w:color w:val="FF0000"/>
          <w:sz w:val="74"/>
          <w:szCs w:val="74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教字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4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关于做好跨专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交叉与自主学习模块”课程选修工作的通知</w:t>
      </w:r>
    </w:p>
    <w:p>
      <w:pPr>
        <w:pStyle w:val="Style18"/>
        <w:snapToGrid w:val="false"/>
        <w:spacing w:lineRule="exact" w:line="600"/>
        <w:ind w:firstLine="640"/>
        <w:rPr>
          <w:rFonts w:ascii="仿宋_GB2312" w:hAnsi="仿宋_GB2312" w:eastAsia="仿宋_GB2312" w:cs="Calibri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学院：</w:t>
      </w:r>
    </w:p>
    <w:p>
      <w:pPr>
        <w:pStyle w:val="Style18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为贯彻落实《淮阴师范学院关于修订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版人才培养方案的指导意见》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文件精神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做好跨专业“交叉与自主学习模块”课程选修工作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eastAsia="仿宋_GB2312"/>
          <w:sz w:val="32"/>
          <w:szCs w:val="32"/>
        </w:rPr>
        <w:t>有关事项通知如下：</w:t>
      </w:r>
    </w:p>
    <w:p>
      <w:pPr>
        <w:pStyle w:val="Style18"/>
        <w:snapToGrid w:val="false"/>
        <w:spacing w:lineRule="exact" w:line="60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32"/>
          <w:lang w:val="en-US" w:eastAsia="zh-CN"/>
        </w:rPr>
        <w:t>一、开设目的</w:t>
      </w:r>
    </w:p>
    <w:p>
      <w:pPr>
        <w:pStyle w:val="Style18"/>
        <w:snapToGrid w:val="false"/>
        <w:spacing w:lineRule="exact" w:line="600"/>
        <w:ind w:firstLine="643"/>
        <w:rPr/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学校自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级起，在保持人才培养方案“平台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模块”的课程体系框架下，增设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eastAsia="zh-CN"/>
        </w:rPr>
        <w:t>跨专业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交叉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eastAsia="zh-CN"/>
        </w:rPr>
        <w:t>与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自主学习模块，供非师范学生选择修读。非师范专业学生可根据发展需求自主选择跨学院、跨专业选修课程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600"/>
        <w:ind w:firstLine="643"/>
        <w:rPr/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增设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eastAsia="zh-CN"/>
        </w:rPr>
        <w:t>跨专业“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交叉与自主学习模块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课程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eastAsia="zh-CN"/>
        </w:rPr>
        <w:t>，旨在坚持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以学生为中心，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eastAsia="zh-CN"/>
        </w:rPr>
        <w:t>进一步扩大学生学习自主权，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满足学生个性化学习和自主发展需要，为学生提供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eastAsia="zh-CN"/>
        </w:rPr>
        <w:t>更多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自主发展通道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培养复合型人才，提高学校人才培养质量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7"/>
        <w:widowControl w:val="false"/>
        <w:spacing w:lineRule="exact" w:line="600" w:before="0" w:after="0"/>
        <w:ind w:firstLine="643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二、课程资源</w:t>
      </w:r>
    </w:p>
    <w:p>
      <w:pPr>
        <w:pStyle w:val="Style17"/>
        <w:widowControl w:val="false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学校首批跨专业“交叉与自主学习模块”课程共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类别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门课程。课程资源将根据学生学习需求、综合课程性质等因素定期优化调整。</w:t>
      </w:r>
    </w:p>
    <w:p>
      <w:pPr>
        <w:pStyle w:val="Style17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一类：各专业从学科专业基础平台、专业模块课程中推荐的，适合其他专业学生修读的课程。各开课学院根据选修人数确定编班情况，达到单独开班人数的单独成班。</w:t>
      </w:r>
    </w:p>
    <w:p>
      <w:pPr>
        <w:pStyle w:val="Style17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二类：各专业从爱课程网推荐的在线开放课程（与学科基础平台、专业模块中一致或相近的课程）。学生通过网络平台自主学习，相关学院组织线下辅导与考核，线下学习占总学时的三分之一左右。</w:t>
      </w:r>
    </w:p>
    <w:p>
      <w:pPr>
        <w:pStyle w:val="Style17"/>
        <w:widowControl w:val="false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三类：各专业正常开设的学科专业基础平台、专业模块课程中教学资源仍有余量的课程。各开课学院根据课程选课情况，将选课学生编入相关课程所在班级上课。</w:t>
      </w:r>
    </w:p>
    <w:p>
      <w:pPr>
        <w:pStyle w:val="Style17"/>
        <w:widowControl w:val="false"/>
        <w:spacing w:lineRule="exact" w:line="600" w:before="0" w:after="0"/>
        <w:ind w:firstLine="643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三、选课要求</w:t>
      </w:r>
    </w:p>
    <w:p>
      <w:pPr>
        <w:pStyle w:val="Style17"/>
        <w:widowControl w:val="false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级起，所有非师范专业普高本科生（不含专转本学生）均需在二年级、三年级期间选修跨专业“交叉与自主学习模块”课程，学分要求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分。特别说明的是，因每门课程学分不同，请务必确保在规定时间内修满学分。</w:t>
      </w:r>
    </w:p>
    <w:p>
      <w:pPr>
        <w:pStyle w:val="Style17"/>
        <w:widowControl w:val="false"/>
        <w:spacing w:lineRule="exact" w:line="600" w:before="0" w:after="0"/>
        <w:ind w:firstLine="643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四、组织管理</w:t>
      </w:r>
    </w:p>
    <w:p>
      <w:pPr>
        <w:pStyle w:val="Style17"/>
        <w:widowControl w:val="false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学院应根据人才培养需要，结合学生职业发展规划，通过会议宣讲、班级宣传、导师指导等方式，安排专门人员，结合学生专业和发展情况，给予学生明确指导（含课程资源的选择及具体选课方法等），确保学生跨专业选修课程的有效性与针对性。</w:t>
      </w:r>
    </w:p>
    <w:p>
      <w:pPr>
        <w:pStyle w:val="Style17"/>
        <w:widowControl w:val="false"/>
        <w:spacing w:lineRule="exact" w:line="600" w:before="0" w:after="12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 2017-20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年第一学期跨专业</w:t>
      </w:r>
      <w:r>
        <w:rPr/>
        <w:t>“交叉与自主学习模块”课程在学校交通路校区、长江路校区开设，具体见下表：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049"/>
        <w:gridCol w:w="3108"/>
      </w:tblGrid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课时间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通路校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二</w:t>
            </w:r>
            <w:r>
              <w:rPr>
                <w:rFonts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江路校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四</w:t>
            </w:r>
            <w:r>
              <w:rPr>
                <w:rFonts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</w:tr>
    </w:tbl>
    <w:p>
      <w:pPr>
        <w:pStyle w:val="Style17"/>
        <w:widowControl w:val="false"/>
        <w:spacing w:lineRule="exact" w:line="600" w:before="12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因是首次开展跨专业选课，各学院应指导学生充分了解所在专业培养方案，在选课前登陆淮阴师范学院选课信息网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ttp://202.195.112.18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，认真学习选课须知，了解课程相关信息，在规定时间内进行选课。</w:t>
      </w:r>
    </w:p>
    <w:p>
      <w:pPr>
        <w:pStyle w:val="Style17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特别说明的是，各学院在指导学生选择课程时，务必要求学生充分了解所在专业培养方案，避免选修本专业培养方案中已有的课程，造成课程的重复学习。</w:t>
      </w:r>
    </w:p>
    <w:p>
      <w:pPr>
        <w:pStyle w:val="Style17"/>
        <w:widowControl w:val="false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课程开课学院、授课教师应及时多渠道了解学生选课及学习情况，并将选课、教学中可能出现的问题及时反馈教务处，以便为学校进一步优化跨专业课程资源，加强课程库建设，有序组织教学提供依据。</w:t>
      </w:r>
    </w:p>
    <w:p>
      <w:pPr>
        <w:pStyle w:val="Style17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未尽事宜，请与教务处联系。</w:t>
      </w:r>
    </w:p>
    <w:p>
      <w:pPr>
        <w:pStyle w:val="Style17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：宋  臣  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3525813</w:t>
      </w:r>
    </w:p>
    <w:p>
      <w:pPr>
        <w:pStyle w:val="Style17"/>
        <w:spacing w:lineRule="exact" w:line="600" w:before="0" w:after="0"/>
        <w:ind w:firstLine="19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葛洁琨  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3525203</w:t>
      </w:r>
    </w:p>
    <w:p>
      <w:pPr>
        <w:pStyle w:val="Style17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淮阴师范学院教务处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宋体;SimSun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宋体;SimSun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7:00Z</dcterms:created>
  <dc:creator>校办秘书科</dc:creator>
  <dc:description/>
  <cp:keywords/>
  <dc:language>en-US</dc:language>
  <cp:lastModifiedBy>Microsoft</cp:lastModifiedBy>
  <cp:lastPrinted>2014-09-01T16:36:00Z</cp:lastPrinted>
  <dcterms:modified xsi:type="dcterms:W3CDTF">2017-06-19T02:48:00Z</dcterms:modified>
  <cp:revision>8</cp:revision>
  <dc:subject/>
  <dc:title>淮阴师范学院教务处文件</dc:title>
</cp:coreProperties>
</file>